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excited to announce [Event/Project Name], which is scheduled to take place on [Date(s)] at [Location]. This event aims to [brief description of the event's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, [Recipient's Company/Organization Name], aligns perfectly with our objectives and values, and we would be honored to have you as a sponsor for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organization will receive [specific benefits such as logo placement, promotional opportunities, etc.]. This is a fantastic opportunity to showcase your commitment to [related cause or community] while engaging with [target audience or participa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with you further and explore how we can collaborate to make [Event/Project Name] a success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working together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