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eek your support for [describe the event, project, or initiative] that will take place on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partners who are committed to [briefly state the mission or goals of your event/project]. Your organization has a strong reputation for [mention relevant values or past contributions], and we believe that a partnership with you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receive [mention sponsorship benefits, such as logo placement, promotional opportunities, etc.]. We anticipate reaching [mention audience size or demographic], which would provide excellent exposure for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discuss your potential sponsorship further and explore how we can align our goals. I will follow up with you on [specific date] to see if we can arrange a meeting. Thank you for considering this opportunity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 or Additional Contact Inf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