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[briefly describe your organization, its mission, and any relevant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potential corporate sponsorship opportunities with [Recipient's Company] for our upcoming event, [Event Name], scheduled for [Event Date]. This event aims to [brief description of the event's purpose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ing [Event Name] presents an excellent opportunity for [Recipient's Company] to [describe the benefits of sponsorship, such as increased brand visibility, community engagement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custom sponsorship options tailored to the goals of [Recipient's Company]. I would be happy to arrange a meeting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collaborating with [Recipient's Company] in support of our mission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