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you on behalf of [Your Organization/Community Group]. We are excited to announce an upcoming initiative aimed at [briefly describe the purpose of the initiative or event, e.g., "supporting local families in need through sponsorship program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upport from community-minded individuals and organizations like yours to help us achieve our goals. By partnering with us, you will contribute significantly to [describe the impact of the sponsorship, e.g., "providing essential resources and assistance to those who need it most in our community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sponsors in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ype of sponsorship or support needed, e.g., monetary donations, supplies, volunteer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opportunities for sponsorship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Further details about the program or event, including dates and lo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olvement would not only enhance the success of this initiative but also demonstrate your commitment to our community's well-being. We would be thrilled to recognize your support through [mention any promotional benefits, e.g., social media mentions, logos on materia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helping or would like more information, please feel free to contact me directly at [Your Phone Number] or [Your Email Address]. I am looking forward to the possibility of working together for the bettermen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