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 and its mission]. We are dedicated to [briefly explain what your organization does and who it ser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for our upcoming event, [Event Name], which will take place on [Event Date] at [Event Location]. This event aims to [briefly describe the purpose of the event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shares our commitment to [common interest or mission], and we would be honored to have your support as a sponsor. Your involvement would make a significant impact, as it would allow us to [explain specific goals or need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you will receive [list benefits for the sponsor, e.g., logo placement, advertising opportunities, recognition at the event, etc.]. We offer various sponsorship lev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: Description and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make a difference in our community. Please feel free to reach out to me at [your phone number] or [your email address] to arrange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sponsorship. We look forward to the possibility of partnering with [Recipient's Organization]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