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discuss a potential sponsorship opportunity that would greatly benefit both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event or initiative, including the date, location, and purpose. Explain why it is important and the audience it will attr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putable [description of your company or organization], we believe that a partnership with [Recipient Company Name] would enhance the experience for our attendees and provide significant exposure for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are pleased to offer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logo placement on promotional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social media men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booth space at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partnership would create a mutually beneficial relationship and help us achieve our goals together. I would love to discuss this opportunity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