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if applicable] at [Your Organization/Project Name]. We are dedicated to [briefly describe your organization's mission and goals related to the a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as a sponsor for our upcoming [event/project name] scheduled for [date(s)]. This initiative aims to [briefly describe the purpose and significance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nership would greatly enhance our efforts, and we believe it aligns perfectly with [Company/Organization Name]'s values and commitment to [mention any relevant community or arts involvement]. In return for your sponsorship, we are excited to offer [detail the benefits for the sponsor, such as promotional opportunities, bra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partnership further and explore how we can work together to make a meaningful impact. Please feel free to contact me at [your phone number] or [your email address] to set up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the arts and contribut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ojec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