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nual Sponsorship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excited to reach out to you regarding our upcoming [Event/Program Name], scheduled for [Event Date] at [Event Location]. This event aims to [briefly describe the purpose and impact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prepare for this significant occasion, we are seeking sponsors who share our passion for [relevant cause or mission]. Your support as an annual sponsor will not only elevate our event but also enhance your organization's visibility among [target audience] and contribute to [specific outcom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various sponsorship levels to fit your organization's commitmen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1: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2: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3: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 detailed sponsorship package outlining the benefits and opportunities for your organization. We would love to discuss how we can align our goals and create a mutually beneficia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to set up a time for a conversation. Thank you for considering this opportunity to make a significant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Sponsorship Packag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