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eking sponsorship for [briefly explain the purpose of your request, e.g., "my upcoming research project on..."]. As a [your current position, e.g., "graduate student" or "researcher"] at [your institution], I am dedicated to [explain your academic focus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provide a brief description of the project, its objectives, and significance]. To successfully execute this project, I am seeking financial support that will contribute to [explain the specific needs, e.g., "research materials, travel expenses, or conference fe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[Recipient's Organization/Institution Name] will not only enhance the project's impact but also align with your organization's commitment to [mention any relevant goals or value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sponsorship further and explore how we can collaborate effectively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