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Traffic Violation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speeding ticket (Citation No. [Citation Number]) issued to me on [Date of Violation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was cited for driving [speed] in a [speed limit] zone. However, I wish to provide some context regarding the circumstances surrounding this incident. [Briefly explain your situation, any mitigating factors, or requests for leni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this may have caused and assure you that I have taken this matter seriously. I am committed to being a more cautious driver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my request. I respectfully ask that you take my circumstances in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