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raffic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fense Submission for Speeding Ticket No.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defense regarding speeding ticket number [Ticket Number], issued on [Date of Ticket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circumstances surrounding the ticket. Include any relevant details such as time, location, and the reason you believe the ticket was issued incorre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defense. This could include evidence like witness statements, photographs, or discrepancies in the details of the ticket, or your own mitigating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 concluding statement, reaffirming your request for the ticket to be dismissed based on the information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defens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