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ffic Court or Relevant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leniency regarding the speeding ticket I received on [Date of Ticket], with citation number [Cit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acknowledge and take responsibility for my actions and understand the importance of adhering to speed limits for the safety of all road users. On the day in question, [briefly explain the circumstances surrounding the incident, e.g., driving conditions, personal situation, or any factors that contributed to the spee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cident has made me more aware of my driving habits, and I am committed to ensuring that it does not happen again in the future. [You may include any mitigating circumstances, such as being a first-time offender or taking defensive driving cour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consideration in this matter. I am hopeful that you can grant me leniency and potentially reduce any penalties associated with this ti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understanding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