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ffic Court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Speeding Ticket Citation No. [Cit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raffic Court/Authorit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pond to the speeding ticket I received on [Date of Citation] for allegedly exceeding the speed limit o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consideration of my circumstances regarding this citation. [Briefly explain your situation, e.g., mitigating factors, request for a hearing, or reasoning for contesting the ci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ask for your understanding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