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ffic Court/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Response to Speeding Ticket Notice #[Ticke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raffic Court/Authority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pond to the speeding ticket I received on [Date of Ticket] for allegedly exceeding the speed limit at [Location]. My ticket number is #[Ticket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viewing the details of the citation, I would like to present my case regarding the circumstances surrounding this incident. [Briefly explain your reason for disputing the ticket or any mitigating circumstances you would like to present, such as faulty speedometer, emergency situ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est that you consider my explanation and review any available evidence. Additionally, if applicable, I would be willing to attend a hearing to discuss this matter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cense Plate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