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ismissal of Speeding Ticket 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 or Traffic Court Clerk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missal of the speeding ticket I received on [date] for allegedly exceeding the speed limit on [location]. My ticket number is [ticke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poi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explain your reason or circumstances that led to the ticket, e.g., road conditions, emergency situ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evidence, such as witness statements or documents,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prior clean driving record or completed traffic school cours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that you will consider my request for dismissal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