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duction of Speeding Ticket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 Number: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Las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request a reduction of the fine associated with my recent speeding ticket issued on [Date of Ticket] for the alleged offense of driving [Speed] in a [Speed Limit] z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speed limits and the role they play in ensuring public safety. However, I would like to provide some context regarding my situation. [Briefly explain circumstances that led to the speeding violation, e.g., emergency situation, unfamiliar are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is incident to heart and am committed to being more vigilant in my driving habits moving forward. I kindly ask that you consider my request for a reduction in fines due to [any relevant mitigating factors, within limits of respectfulness and since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appreciate your time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