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ffic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ffic 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No Violation - Speeding Ticket #[Ticke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 or Traffic Court Clerk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test the speeding ticket I received on [date of ticket] with citation number [Ticket Number]. I believe there has been an error, and I would like to provide evidence supporting my claim of no vio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ate in question, I was driving my vehicle, a [Make and Model of Car], with license plate number [License Plate Number], in the vicinity of [Location] at approximately [Time]. According to the citation, I was allegedly traveling at a speed of [Alleged Speed] in a [Speed Limit] z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e my case, I have gathered the following ev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of Evidence #1: Witness statement, GPS dat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of Evidence #2: Speedometer calibration cert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of Evidence #3: Any additional relevant information or photo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this evidence and consider dismissing the ticket. Thank you for your attention to this matter, and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