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Department/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Evidence for Speeding Ticket [Cit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speeding ticket I received on [date of ticket] with citation number [citation number]. I believe I have evidence that supports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am including the follow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vidence 1 - e.g., GPS data, dashcam foot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vidence 2 - e.g., photographs, witness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vidence 3 - optional additional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evidence as it may demonstrate that I was not in violation of the speed limit at the time of the alleged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