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ffic Court /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'Traffic Court'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sonal Statement Regarding Speeding Ticket [Ticke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the speeding ticket I received on [Date of Ticket] for allegedly exceeding the speed limit on [Location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vide my personal statement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day in question, I was driving [briefly explain your situation, e.g., "to work," "to a family event," etc.]. I acknowledge that I was cited for speeding; however, I want to share the circumstances surrounding this incident. [Explain your reasons, such as unfamiliarity with the area, a medical emergency, clear weather conditions, etc. Be sincere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adhering to traffic regulations and assure you that I am committed to safe driving. [If applicable, mention any previous good driving record or safety courses comple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e court to consider my explanation and the importance of this issue to me. I am willing to take any necessary steps to ensure it doesn't happen again, such as attending a defensive driving cou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nsideration. I hope for a favorable resolu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