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 or Traf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 or Traf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duction or Dismissal of Speeding Ticket [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 or Traffic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ddress the speeding ticket I received on [date of the incident], with ticket number [Ticket Number]. I would like to respectfully request a review of the circumstances surrounding this incident and consider reducing or dismissing the penalty associated with the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situation that led to the speeding ticket, such as extenuating circumstances, emergency situations, or lack of prior offenses. Provide any relevant detail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traffic laws and genuinely regret any disruption that my actions may have caused. To demonstrate my commitment to responsible driving, I have taken [mention any traffic safety courses or similar actions you have completed since receiving the tick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understanding and consideration in this matter. I would greatly appreciate any leniency you could extend, as it would significantly impact my [mention any personal implications, such as financial burden, insurance rat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