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o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itigation of Speeding Ticket -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of mitigation for my speeding ticket issued on [date] for the alleged offense of [specific speed or violation] in the location of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acknowledge the importance of adhering to speed limits and assure you this was not a habitual behavior. [Briefly explain any mitigating circumstances, such as an emergency, unfamiliarity with the area, or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cident, I have taken measures to ensure that it will not happen again, including [mention any relevant steps taken, such as attending a defensive driving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regarding this matter. I am willing to accept a reduced fine or any alternativ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