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as a witness for a speeding ticket I received on [Date of Ticke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cket Number: 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icer's Name: [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ncident: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account of the events may provide valuable insight, as you were present during the incident. If you are willing to assist me, I would appreciate your testimony regarding [specific details you need them to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available to discuss this further or if you require any additional information from my sid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