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ffic Court/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Circumstances Regarding Speeding Ticket [Ticke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speeding ticket I received on [Date of Ticket] with ticket number [Ticket Number]. I would like to provide context regarding the circumstances surrounding this inc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ate in question, I was [briefly explain circumstances, e.g., running late for an important appointment, dealing with an emergency, etc.]. I understand the importance of obeying speed limits and take full responsibility for my actions; however, [briefly elaborate on mitigating circumstances, e.g., unusual traffic conditions, necessary driving for safe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maintained a clean driving record and value road safety. I kindly ask you to consider my situation, and I would appreciate any leniency or alternative options available, such as attending traffic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explanation. I look forward to your understanding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