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cke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Speeding Ticket #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speeding ticket I received on [Date of Ticket] for allegedly exceeding the speed limit at [Location]. The ticket number is [Ticke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contest this cit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explain your reason for disputing the ticket, e.g., inaccuracies in the speed measurement, improper sign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ny supporting evidence you may have, such as photographs, witness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relevant laws or regulations that support your ca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review of the evidence and reconsideration of this ticket. I believe that upon review, you will find sufficient grounds to dismiss the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