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Violations Office/Local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esting Speeding Ticket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ffic Violations Office/Court Clerk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speeding ticket I received on [Date of Ticket] with citation number [Ticket Number]. I believe that this citation was issued in error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explain your first reason, e.g., unclear speed limit signs, emergency situ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your second point, providing any evidence if applicable, such as witness statements or pic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other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e evidence related to this citation and any additional information that may pertain to this case. I am willing to provide further details or documentation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