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llenge to Speeding Ticket [Ticke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Judge's Name or Traffic Court Clerk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test the speeding ticket I received on [Date of Ticket] for allegedly exceeding the speed limit on [Location]. The ticket number is [Ticke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the circumstances surrounding this citation. [Briefly explain your reasons for challenging the ticket; include any evidence or mitigating factors you believe are relevant, such as GPS data, witness statements, or mechanical issues with your vehic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in reviewing my case. I am hopeful that the evidence I have provided will warrant the dismissal of this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