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of Speeding Ticket [Ticke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Judge's Name or Traffic Court Clerk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speeding ticket I received on [Date of Ticket] with ticket number [Ticket Number]. I understand and respect the importance of traffic laws; however, I would like to present my case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y of the incident, I was driving on [Street/Road Name] when I was stopped by [Police Officer's Name or Department]. The citation states that I was driving at [Speed] in a [Speed Limit] zone. I respectfully contest this citation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tate Reason 1: e.g., Witness Statement, Speedometer Malfunction, etc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tate Reason 2 if applicable: e.g., Traffic Conditions, Emergency Situation, etc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State Reason 3 if applicable, if an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relevant documents, including [list any supporting documents such as witness statements, photographs, etc.], to support my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case and reconsider the ticket. I appreciate your time and understanding regarding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