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or Relevant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Speeding Ticket [Ticke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speeding ticket issued to me on [Date of Ticket] for [Location]. The ticket number is [Ticke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details, I believe there has been a mistake in the issuance of this citation. [Briefly explain the reason for your dispute, e.g., incorrect speed recorded, speedometer error, etc. Include any supporting evidence or witness informa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view of this ticket and consideration for its dismissal based on the information I have provided. I am happy to discuss this matter further or provide additional document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