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prepare for [Student's Name]'s transition to [next setting or phase, e.g., middle school, high school, etc.], I would like to outline the transition plan that we have developed to support their need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. Transition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al 1: [Describe goal and its rel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al 2: [Describe goal and its rel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al 3: [Describe goal and its rel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Key Areas of Foc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ademic 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specific academic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ocial 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specific social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fe 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specific life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Support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vailable resources and support services, e.g., counseling, tutor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 timeline for the transition processes and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.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how families and other stakeholders will be involved in the transition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our coordinated efforts, we can ensure a smooth and successful transition for [Student's Name]. I would appreciate your thoughts on this plan and any additional input that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