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mmitment to support [Student's Name] in their educational journey, we will be conducting a series of assessments aimed at understanding their unique learning needs and strengths. These assessments are crucial in designing an effective Individualized Education Plan (IEP) that caters to [Student's Name]'s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ssments will take place on [dates of assessments] and will include [brief description of assessments]. Our goal is to create a comprehensive view of [Student's Name]'s abilities, challenges, and area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share any insights or observations you may have about [Student's Name]'s learning experiences at home. Your input is invaluabl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concerns regarding the assessments. Thank you for your continued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