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pecial Education Teacher Service Plan for [Stud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an overview of the Special Education Teacher Service Plan for [Student's Name], who is currently receiving special education services under [relevant educational law, e.g., IDE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tuden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Stud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Grade: [Grade Lev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chool Year: [School 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ssessment Summar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summary of assessments conducted, results, and implications for service delive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ervice Goa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Goal 1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Goal 2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Goal 3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ervice Delivery Model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ption of how services will be delivered, including frequency, duration, and sett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gress Monitoring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ption of how progress will be tracked and reported, including any specific tools or assessments to be us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llaboration and Communic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utline of how communication will be maintained between school staff, parents, and other relevant stakeholder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need further information, please do not hesitate to reach out. We are committed to supporting [Student's Name] and ensuring their success in our educational set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chool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