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valuable resources and tools specifically designed for special education teachers that I believe will be beneficial for your class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our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1: Description and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2: Description and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ource 3: Description and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further assistance or have specific needs in your classroom, I would be happy to help or tailor suggestions to fit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Workshops and Trai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want to inform you about upcoming workshops that focus on [specific topics], which could enhance your teaching strategies and interactions with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to supporting students with special needs. I look forward to hearing from you and hope these resources prove helpful in your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