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Student's Name], a [grade/age] student at [Your School], for special education evaluation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oncerns regarding the student's academic performance, social skills, and/or behavior. Include specific examples and any interventions that have already been tri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observations, I believe it is essential for [Student's Name] to undergo a comprehensive evaluation to determine their individual needs and explore appropriat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reach ou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