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update on [Student's Name]'s progress in our special education program for the [specific time period, e.g., first quarter, 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engths and Achieve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specific strengths and achievements of the student. Highlight areas where they have excelled or made notable progr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areas where the student may be facing challenges and what steps are being taken to address these iss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current IEP goals and how the student is progressing towards achieving them. Include any adjustments that may be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next steps in their educational plan, including upcoming goals, strategies, or support measur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is crucial in [Student's Name]'s progress. Please feel free to reach out if you have any questions, concerns, or if you would like to discuss [Student's Name]'s progres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collabora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