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meeting to discuss [Student's Name], who is in your class this year. I believe that collaborating closely will benefit [his/her/their] educational plan and support [his/her/their]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[specific topics or concerns, e.g., academic goals, accommodations, or behavioral strategies]. Please let me know your available times, and I will do my best to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to [Student's Name] and for your support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Stu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