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the lesson plans I have developed for my special education classroom for the upcoming [specific time frame, e.g., month, semester]. The focus of these lessons is to create an inclusive and supportive learning environment for all students, tailored to meet their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sson Plan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sson Title:** [Title of the Les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:** [What students will lea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terials Needed:** [List of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tivities:** [Description of the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ssessment:** [How the students' understanding will be ass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sson Title:** [Title of the Les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:** [What students will lea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terials Needed:** [List of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tivities:** [Description of the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ssessment:** [How the students' understanding will be ass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sson Title:** [Title of the Les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:** [What students will lea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terials Needed:** [List of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tivities:** [Description of the activitie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ssessment:** [How the students' understanding will be ass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esson plans are designed with differentiation strategies that cater to students with varying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any feedback or suggestions you may have. Thank you for your support in ensuring our students receive the best educ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