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excited to introduce myself as the new special education teacher at [School Name]. I am looking forward to working with students, families, and staff to create an inclusive and supportive environment for all lear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ld a [Your Degree] in [Your Major] from [Your University] and have [Number] years of experience in special education. My teaching philosophy centers on [Briefly describe your teaching philosophy or approach], and I am committed to meeting the unique needs of each stu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in the importance of collaboration with families and other educators to ensure that every student reaches their fullest potential. I look forward to building strong relationships and fostering open communication as we work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ach out to me at [Your Phone Number] or [Your Email Address] if you have any questions or would like to discuss your child's needs and goals. I am excited to partner with you in making this a successful school year for our studen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, and I look forward to meeting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