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tudent's Name] in your special educatio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specific observations about the student's progress, skills, and any notable impro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positive aspects of the teaching methods, classroom environment, and strategies used to support the student's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reas where further support or adjustments could be beneficial for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 in supporting [Student's Name]'s educational journey. Your efforts truly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