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alu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alu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evaluation of [Teacher's Name], who has been serving as a special education teacher at [School Name] during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Overview of the teacher's responsibilities and contributions. Include specific examples of effective teaching strategies, collaboration with staff, and communication with famil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ssessment of student performance and development. Highlight individual or group achievements, progress made, and how the teacher adapted instruction to meet diverse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rofessional development and engagement. Mention any workshops, additional training, or initiatives the teacher has taken part in that demonstrate their commitment to ongoing lear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Recommendations for growth. Suggest areas for improvement or further professional development that could enhance their effective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[Teacher's Name] has made a significant positive impact on our students and the broader school community. I look forward to seeing how they continue to evolve in their teach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valuation. Please feel free to reach out for any further information 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