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for [Student's Name] - Special Educ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documentation regarding the special education services provided to [Student's Name], who is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receiving [specific services or interventions] since [date], following the guidelines outlined in their Individualized Education Plan (IEP). These services have included [brief description of services, e.g., individualized instruction, speech therapy, occupational therap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[Student's Name] has shown [describe progress, challenges, or relevant observations]. The following data has been collected to support their grow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ata point or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ata point or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ata point or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e to monitor [Student's Name]'s progress and are adjusting their educational plan as necessary to ensure their continued success. The next IEP meeting is scheduled for [date], where we will discuss [any specific topics or goals to b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additional information regarding [Student's Name]'s special educati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