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special education teacher conference to discuss [Student's Name]'s progress and needs. This meeting will provide us with an opportunity to collaborate on strategies and supports that can best benefit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ble to attend, or if another time would be more convenient for you. Your input is invaluable to [Student's Name]'s success, and I look forward to working together to support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