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special education teacher at [Your School/Organization]. I am reaching out to you to discuss potential collaboration opportunities that can benefit our students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enhance support and resources for students with special needs through community outreach programs. We believe that by partnering with local organizations and volunteers, we can create a more inclusive environment and provide various learning and socialization opportunities for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meeting to discuss how we can work together to achieve these objectives. Please let me know your availability in the coming weeks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positive impact on our comm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