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your message, e.g., my child's progress, concerns, or upcoming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initial statement, providing specific details or questions you may have. Mention any relevant observations or instance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and dedication you put into your teaching and the support you provide to all your students, including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talk further or if you prefer a meeting at school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