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collaboration between our special education teams to enhance the support and resources available to 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the purpose of the collaboration, including any specific goals or projects you have in mind. Mention how this collaboration can benefit stud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y working together, we can share best practices, strategies, and resources that will positively impact our students' learning experiences. [Mention any relevant experience or expertise you or your team brings to this collabo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would be open to discussing this further. I would love the opportunity to set up a meeting at your convenience to explore how we can collaborat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