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s/Guardia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hare some updates regarding our classroom activities and your child's progress in speci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ent classroom activitie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al events or celeb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llaborative learning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eneral observations about student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reas for continued focus or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ortant dates and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ent-teacher conferences or 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portunities for family invol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please feel free to reach out if you have any questions or concerns. 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