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vocate for [Student's Name], who is in [specify grade or classroom] and enrolled in the special education program. As [his/her/their] [parent/guardian/advocate], I believe it is crucial to address some of the challenges [he/she/they] is facing and to ensure that [he/she/they] receives the best possible educa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student's needs, strengths, and any specific challenges they face. Include examples of how these issues affect their learning and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meeting to discuss potential strategies and accommodations that could be implemented to support [Student's Name]. I believe that with the right resources and interventions, we can enhance [his/her/their] learning experience and promote [his/her/their]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dedication to providing a supportive environment for all students, and I look forward to collaborating with you to ensure [Student's Name] achieves [his/her/their]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