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an important aspect of [Child's Name]'s development--social skills enhancement for children with special needs. As you may know, effective social interaction is crucial for [Child's Name]'s overall growth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[specific program or initiative] that focuses on improving social skills through [briefly describe methods/activities, e.g., role-playing, group activities, etc.]. This initiative aims to create a supportive environment where children can practice and develop their social skills in a safe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expertise in [recipient's area of expertise], we can collaboratively design a program that best meets the needs of participants. I am eager to explore the possibility of working together to implement [program/initiativ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meaningful impact on [Child's Name]'s development and the lives of other children in similar situations. I look forward to your response and hop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Relationship to Chil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