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special needs services for [Child's Name], who is currently enrolled in [Grade/Class] at [School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your child's needs and any specific challenges they f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meeting to discuss [specific services/assistance needed] and explore how we can best support [Child's Name]. It is important for me to ensure that [he/she/they] receives appropriate resources and accommodations to thrive in the educat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a meeting. I appreciate your attention to this matter and look forward to discussing how we can work together for the benefit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