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llocation of additional resources for [Student's Name], who has been identified as having special needs. It is essential to provide [him/her/them] with the appropriate support to ensure [his/her/their] educational success and overal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been diagnosed with [specific condition or diagnosis], which affects [briefly explain how it affects the student's learning or daily activities]. To address these challenges, I believe that the following resources would be benefici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source 1: Description and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source 2: Description and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source 3: Description and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llocating resources requires careful consideration and planning. I assure you that these recommended resources will not only support [Student's Name] but will also promote an inclusive educational environment for al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discussing this further and exploring how we can work together to support [Student's Name] in reaching [his/her/their] full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