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a review and update of the special needs policy at [Organization/Institution Name]. As [a parent/advocate/community member], I believe that enhancing our current policy will significantly benefit individuals with special needs by [briefly state the reason, e.g., promoting inclusivity, improving access to resource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the opportunity to discuss this matter further and explore potential improvements that can be made. Please let me know a convenient time for us to meet or if there are any specific procedures I should follow to initiate this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important issue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Relationship to the Issu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